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78 sayılı kararı ile</w:t>
      </w:r>
      <w:r>
        <w:rPr>
          <w:bCs/>
          <w:sz w:val="24"/>
          <w:szCs w:val="24"/>
        </w:rPr>
        <w:t xml:space="preserve"> İmar ve Bayındırlık </w:t>
      </w:r>
      <w:r>
        <w:rPr>
          <w:sz w:val="24"/>
          <w:szCs w:val="24"/>
        </w:rPr>
        <w:t>Komisyonu</w:t>
      </w:r>
      <w:r>
        <w:rPr>
          <w:bCs/>
          <w:sz w:val="24"/>
          <w:szCs w:val="24"/>
        </w:rPr>
        <w:t xml:space="preserve"> ile Eğitim Kültür Gençlik ve Spor Komisyonu'na müştereken </w:t>
      </w:r>
      <w:r>
        <w:rPr>
          <w:sz w:val="24"/>
          <w:szCs w:val="24"/>
        </w:rPr>
        <w:t>havale edilen, Bozyazı İlçesi, Tekmen Mahallesi, Limanağzı mevkii, 258 Ada, 20 parselde kayıtlı,  mülkiyeti maliye hazinesine ait,  toplam 6.496,52 m</w:t>
      </w:r>
      <w:r>
        <w:rPr>
          <w:sz w:val="24"/>
          <w:szCs w:val="24"/>
          <w:vertAlign w:val="superscript"/>
        </w:rPr>
        <w:t xml:space="preserve">2 </w:t>
      </w:r>
      <w:r>
        <w:rPr>
          <w:sz w:val="24"/>
          <w:szCs w:val="24"/>
        </w:rPr>
        <w:t>‘lik alanda Eğitim Tesisleri Alanı yapılmasına yönelik hazırlanan 1/5000 ölçekli ilave ve revizyon nazım ve 1/1000 ölçekli ilave ve revizyon uygulama imar planı teklifi ile ilgili, 25/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708"/>
        <w:jc w:val="both"/>
        <w:rPr/>
      </w:pPr>
      <w:r>
        <w:rPr>
          <w:sz w:val="24"/>
          <w:szCs w:val="24"/>
        </w:rPr>
        <w:t>Bozyazı İlçesi, Tekmen Mahallesi, Limanağzı mevkii, 258 Ada, 20 parselin bir kısmı, yürürlükte bulunan 1/5000 ölçekli nazım imar planında “az yoğun yerleşik konut alanı” ve “otopark alanı” ve yürürlükte bulunan 1/1000 ölçekli uygulama imar planında E= 0.90 yoğunluklu konut alanı ve otopark olarak planmış olup, diğer kısmı ise imar planı dışında yer almaktadır. Parselin bir kısmına ilişkin ilgili kamu kurum ve kuruluşlarının olumlu görüşleri alınarak ve anılan parsel 1/5000 ölçekli ilave ve revizyon nazım imar planında “Eğitim Alan”; 1/1000 ölçekli İlave ve revizyon uygulama imar planında “İlkokul Alanı” olarak planlanmıştır. İlkokul alanı için yapılanma koşulu olarak ise E=1.20, TAKS= 0.50, 12 metrelik yoldan 10 metre çekme mesafesi, Yençok: Kat ve bina yüksekliği yönetmelik hükümlerine aykırı olmamak şartı ile projenin teknik özelliklerine göre hazırlanacak Avan projeye göre belirlenir hükümleri getirilmiştir.</w:t>
      </w:r>
    </w:p>
    <w:p>
      <w:pPr>
        <w:pStyle w:val="Normal"/>
        <w:spacing w:lineRule="auto" w:line="254" w:before="0" w:after="160"/>
        <w:ind w:firstLine="708"/>
        <w:jc w:val="both"/>
        <w:rPr>
          <w:color w:val="000000"/>
          <w:sz w:val="24"/>
          <w:szCs w:val="24"/>
        </w:rPr>
      </w:pPr>
      <w:r>
        <w:rPr>
          <w:sz w:val="24"/>
          <w:szCs w:val="24"/>
        </w:rPr>
        <w:t xml:space="preserve">1/5000 ölçekli ilave ve revizyon nazım ve 1/1000 ölçekli ilave ve revizyon uygulama imar planı teklifinin; ilgili kamu kurumlarından görüşlerin alınarak, Mekânsal Planlar Yapım Yönetmeliği hükümlerine uygun hazırlandığı ve kamu yararı içerdiği anlaşıldığından, </w:t>
      </w:r>
      <w:r>
        <w:rPr>
          <w:bCs/>
          <w:sz w:val="24"/>
          <w:szCs w:val="24"/>
        </w:rPr>
        <w:t xml:space="preserve">3194 sayılı İmar Kanunun 8/b maddesi gereğince </w:t>
      </w:r>
      <w:r>
        <w:rPr>
          <w:b/>
          <w:sz w:val="24"/>
          <w:szCs w:val="24"/>
        </w:rPr>
        <w:t>İdareden geldiği şekliy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8T15:07:00Z</cp:lastPrinted>
  <dcterms:modified xsi:type="dcterms:W3CDTF">2016-01-18T13:07:00Z</dcterms:modified>
  <cp:revision>65</cp:revision>
  <dc:subject/>
  <dc:title/>
</cp:coreProperties>
</file>